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8 dieciocho de diciembre del año 2013, dos mil trec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31/2011-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w:t>
      </w:r>
      <w:r>
        <w:rPr>
          <w:rFonts w:cs="Arial Narrow" w:ascii="Arial Narrow" w:hAnsi="Arial Narrow"/>
          <w:color w:val="595959"/>
          <w:sz w:val="27"/>
          <w:szCs w:val="27"/>
        </w:rPr>
        <w:t xml:space="preserve"> en contra del Director, del Jefe de Cobranzas y del Coordinador Financiero, todos del Fideicomiso de Obra Pública por Cooperación del Municipio de León, Guanajuato; y, por ser este el momento procesal oportuno se resuelve, conforme a los siguientes resultandos y subsecuentes considerandos: . . . . . . . . . . . </w:t>
      </w:r>
    </w:p>
    <w:p>
      <w:pPr>
        <w:pStyle w:val="Heading1"/>
        <w:spacing w:lineRule="auto" w:line="360"/>
        <w:rPr>
          <w:rFonts w:ascii="Arial Narrow" w:hAnsi="Arial Narrow" w:cs="Arial Narrow"/>
          <w:color w:val="595959"/>
          <w:sz w:val="27"/>
          <w:szCs w:val="27"/>
        </w:rPr>
      </w:pPr>
      <w:r>
        <w:rPr>
          <w:rFonts w:cs="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realizando un análisis integral de la demanda y de su ampliación, se concluye que la parte actora impugna los siguientes actos: el citatorio …, emitido por la Jefa de Cobranza y el Coordinador Financiero, ambas autoridades del Fideicomiso de Obras por Cooperación de León, Guanajuato; y, el crédito fiscal …. Y, la existencia de los actos impugnados se encuentra acreditada en autos de esta causa administrativa, la del primero con la copia certificada por la Secretaria de Estudio y Cuenta del referido citatorio y la del segundo con la prueba de informe rendida por la Directora del Fideicomiso de Obras por Cooperación de este Municipio, ya que expresa que sí existe el crédito fiscal impugnado e identificado …, sobre el inmueble … y anexó un estado de cuenta de donde se desprende la referida cantidad.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en su contestación aducen que se actualiza la causal de improcedencia contemplada en la fracción I del Artículo 261 del Código de Procedimiento y Justicia Administrativa para el Estado y los Municipios de Guanajuato, manifestando en esencia que el acto impugnado no afecta el interés jurídico de la parte actora, en virtud de que el citatorio como acto impugnado no forma parte del procedimiento administrativo de ejecución y por si solo no afecta el interés jurídico del actor, pues no crea, modifica o extingue derechos y obligaciones.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razón de las siguientes razones lógicas y jurídicas: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nterés jurídico, precepto que señala: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la impetrante cuente con interés jurídico y que el acto o resolución combatida afecte su esfera de derechos.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a tesitura, es el caso que el acto combatido no afecta el interés jurídico de la parte actora, toda vez que realizando un minucioso análisis del texto del acto impugnado, se concluye que éste constituye un citatorio, el cual para efectos de este proceso se puede definir como un medio o instrumento escrito de comunicación que utilizan la autoridades demandadas para llamar a los propietarios o poseedores de inmuebles beneficiados con la ejecución de alguna obra pública, para que se presenten en las Oficinas de la autoridad demandada con la finalidad de informarles y conozcan de modo cierto e indudable las condiciones en que se encuentra el monto o saldo del costo de la obra ejecutada frente al inmueble beneficiado con la misma; en consecuencia, partiendo de esta premisa, el citatorio de fecha 31 treinta y uno de enero de 2011, dos mil once, emitido por las autoridades demandadas no es un acto de molestia, porque no produce efectos jurídicos negativos frente al demandante; pues, según se advierte de su contenido, la autoridad no expresa el monto del crédito fiscal arrojada por la realización de la obra pública de que trata y solo se limita a conceder un plazo para atender el llamado de las autoridades demandadas para regularizar el saldo de pavimento, es decir, de ajustar o fijar el monto del saldo, de esta manera, el oficio en el que consta el acto impugnado, no </w:t>
      </w:r>
      <w:r>
        <w:rPr>
          <w:rFonts w:cs="Arial" w:ascii="Arial Narrow" w:hAnsi="Arial Narrow"/>
          <w:color w:val="595959"/>
          <w:sz w:val="27"/>
          <w:szCs w:val="27"/>
        </w:rPr>
        <w:t>produce efectos jurídicos directos e inmediatos en la esfera de derechos del actor, dado que estos en un dado caso se causarán hasta el momento en el cual se emita y se notifique la determinación del crédito fiscal, amén de que el remate del inmueble se llevaría a cabo previo agotamiento del procedimiento administrativo de ejecución por parte de las autoridades fiscales de esta Municipalidad.</w:t>
      </w:r>
      <w:r>
        <w:rPr>
          <w:rFonts w:cs="Arial Narrow" w:ascii="Arial Narrow" w:hAnsi="Arial Narrow"/>
          <w:color w:val="595959"/>
          <w:sz w:val="27"/>
          <w:szCs w:val="27"/>
        </w:rPr>
        <w:t xml:space="preserve">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bundando lo anterior, cabe mencionar que es el caso que el acto combatido por su naturaleza no causa perjuicio alguno a los intereses jurídicos del impetrante, ya que dicho citatorio en sí no constituye el acto de molestia, porque para que esto suceda </w:t>
      </w:r>
      <w:r>
        <w:rPr>
          <w:rFonts w:cs="Arial" w:ascii="Arial Narrow" w:hAnsi="Arial Narrow"/>
          <w:color w:val="595959"/>
          <w:sz w:val="27"/>
          <w:szCs w:val="27"/>
        </w:rPr>
        <w:t xml:space="preserve">es menester que esa manifestación de voluntad produzca efectos jurídicos directos e inmediatos en la esfera de derechos del justiciable; de esta manera, a pesar de que </w:t>
      </w:r>
      <w:r>
        <w:rPr>
          <w:rFonts w:cs="Arial Narrow" w:ascii="Arial Narrow" w:hAnsi="Arial Narrow"/>
          <w:color w:val="595959"/>
          <w:sz w:val="27"/>
          <w:szCs w:val="27"/>
        </w:rPr>
        <w:t xml:space="preserve">el acto impugnado carezca de fundamentación y motivación, no es el que causa al particular algún agravio o perjuicio a sus intereses jurídicos, luego, si no es un acto de molestia, entonces resulta evidente que en la especie no se configura la causal de improcedencia del proceso administrativo establecida en la fracción I del artículo 261 del Código de Procedimiento y Justicia Administrativa para el Estado y los Municipios de Guanajuato, por lo que de acuerdo a lo señalado por la fracción II del artículo 262, del mimo Ordenamiento Legal, es procedente declarar el sobreseimiento respecto del citatorio de fecha 31 treinta y uno de enero de 2011, dos mil once.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procedencia de la causal invocada y estimando que de autos se advierte que no se actualiza ninguna otra de las previstas en el citado artículo 261, se procede al estudio de los conceptos de impugnación esgrimidos en la demanda y en su ampliación, respecto del crédito fiscal.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primero  concepto  de  impugnación  de  l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demanda aduce en esencia que hasta ese momento viene a notificarle que pretende rematar su predio por un presunto adeudo y han transcurrido más de 5 cinco años, pues como se le informó en las oficinas del Fideicomiso de Obras por Cooperación el presunto adeudo data aproximadamente del año 2000 dos mil, por lo que en términos de lo establecido por el artículo 60 de la Ley de Hacienda para los Municipios del Estado de Guanajuato, el crédito fiscal ya prescribió, transcribe dicho artículo; que para llegar a la determinación del crédito fiscal se agotó el procedimiento contemplado en la citada Ley de Hacienda, que fue desahogado cuando el señor José Córdoba era el propietario del bien inmueble que se adquirió con conocimiento expreso del adeudo impugnado; en el escrito de ampliación de la demanda, en el primer concepto de impugnación sigue manifestando que el cobro del crédito fiscal por ejecución de obra que señalan las demandadas en el documento anexado al informe y que pretende cobrar violándose en su perjuicio el artículo 16 Constitución Política de los Estados Unidos Mexicanos en correlación con la Ley de Hacienda para los Municipios del Estado de Guanajuato y 137 del Código de Procedimiento y Justicia Administrativa para el Estado y los Municipios de Guanajuato, por no existir fundamento legal para cobrárselo, puesto que el crédito fiscal ya prescribió, por datar desde el año 2001 dos mil uno, de conformidad con el artículo 60 de la citada Ley de hacienda. En tanto, que las autoridades demandadas en la contestación de demanda, señalan en lo esencial que el primer concepto de impugnación resulta improcedente, ya que contrario a lo manifestado por el actor, no se ha violentado ninguna garantía individual, además las violaciones constitucionales han sido encomendadas a una autoridad diversa a la que resuelve, ya que el Juez solo se encarga de resolver sobre la legalidad o ilegalidad de los actos emitidos por las Dependencias administrativas; en el escrito de ampliación de la demanda, en lo toral aduce que la supuesta prescripción resulta improcedente, ya que se realizó el procedimiento administrativo de ejecución conforme a derecho, por tanto, dicho procedimiento interrumpe la prescripción y como lo confiesa el actor adquirió un inmueble con un crédito fiscal relativo a la realización de obras públicas por cooperación, que se traduce en verse beneficiado con la pavimentación del inmueble de su propiedad, por lo que no puede desconocerse el adeudo.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erito de los siguientes razonamientos lógicos y jurídicos: . . . . . . . . . . . . . . .  . . . . . . . . . . . . . . . .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impone señalar que los conceptos de impugnación no son inoperantes, en razón de que el actor expresa razonamientos lógicos dirigidos a demostrar jurídicamente que el adeudo o crédito fiscal impugnado se emite en contravención a los artículo 60 de la Ley de Hacienda para los Municipios del Estado de Guanajuato y 137 del Código de Procedimiento y Justicia Administrativa para el Estado y los Municipios de Guanajuato, de ahí que se aducen causales de ilegalidad enderezadas a desvirtuar la presunción de legalidad del crédito fiscal combatido; en segundo lugar, cabe mencionar que los Órganos Jurisdiccionales Municipales cuentan con atribuciones para entrar al estudio de la constitucionalidad o inconstitucionalidad de los actos fiscales y administrativos emitidos por la autoridad demandada, ya que de acuerdo a lo señalado por el artículo 302 del aludido Código de Procedimiento y Justicia Administrativa, el Juzgador podrá determinar si el acto o resolución combatido contraviene o no la Constitución Política de los Estado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as cosas, no le asiste la razón a las autoridades demandadas respecto al argumento expresado en el sentido de que el procedimiento administrativo de ejecución interrumpe la prescripción, en virtud que de acuerdo a lo estipulado por el artículo 93 de la Ley de Hacienda para los Municipios del Estado de Guanajuato, el requerimiento de pago es el acto fiscal con el que da inicio el procedimiento administrativo de ejecución, sin embargo, las autoridades demandadas no acreditaron en autos de esta causa la existencia de la notificación formal del requerimiento de pago, pues omitieron exhibir la diligencia respectiva; por consiguiente, es el caso que el término de 5 años para que opere la prescripción no se interrumpió, dado que en el sumario no se demostró que las autoridades Municipales hayan realizado alguna gestión de cobro al actor, con fecha anterior a la presentación de la demanda que nos ocupa, puesto que en autos de esta causa no obra notificación de esa gestión o constancia de donde se desprenda que se le hizo saber al justiciable el adeudo a su cargo, ni tampoco se advierte que en la demanda, en su ampliación o en otro medio, se haya reconocido de manera expresa, ni tácita la existencia de la obligación de naturaleza fiscal, por tal motivo, en la especie no se acredita la existencia de alguno de los supuestos en los cuales se interrumpe la prescripción, de los contemplados en el artículo 62 de la pluricitada Ley de Hacienda para los Municipios, numeral que establece: </w:t>
      </w:r>
      <w:r>
        <w:rPr>
          <w:rFonts w:cs="Arial Narrow" w:ascii="Arial Narrow" w:hAnsi="Arial Narrow"/>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62.- La prescripción se interrumpe con cada gestión de cobro del acreedor, notificada o hecha saber al deudor o por el reconocimiento de éste, expreso o tácito, respecto de la existencia de la obligación de que se trate. De los requisitos señalados en este </w:t>
      </w:r>
      <w:r>
        <w:rPr>
          <w:rFonts w:cs="Arial" w:ascii="Arial Narrow" w:hAnsi="Arial Narrow"/>
          <w:bCs/>
          <w:i/>
          <w:color w:val="595959"/>
          <w:sz w:val="27"/>
          <w:szCs w:val="27"/>
        </w:rPr>
        <w:t>artículo</w:t>
      </w:r>
      <w:r>
        <w:rPr>
          <w:rFonts w:cs="Arial" w:ascii="Arial Narrow" w:hAnsi="Arial Narrow"/>
          <w:i/>
          <w:color w:val="595959"/>
          <w:sz w:val="27"/>
          <w:szCs w:val="27"/>
        </w:rPr>
        <w:t xml:space="preserve"> deberá existir constancia por escrito.”.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de  acuerdo  a  lo  señalado  por  los  artículos 46, 55, 56, 58  y  60 de la Ley de Hacienda para los Municipios del Estado de Guanajuato, los créditos fiscales Municipales se extinguen por: el pago, la compensación, la </w:t>
      </w:r>
      <w:r>
        <w:rPr>
          <w:rFonts w:cs="Arial" w:ascii="Arial Narrow" w:hAnsi="Arial Narrow"/>
          <w:color w:val="595959"/>
          <w:sz w:val="27"/>
          <w:szCs w:val="27"/>
        </w:rPr>
        <w:t>condonación, la cancelación y la</w:t>
      </w:r>
      <w:r>
        <w:rPr>
          <w:rFonts w:cs="Arial Narrow" w:ascii="Arial Narrow" w:hAnsi="Arial Narrow"/>
          <w:color w:val="595959"/>
          <w:sz w:val="27"/>
          <w:szCs w:val="27"/>
        </w:rPr>
        <w:t xml:space="preserve"> prescripción; de manera que en la especie se abordará la institución jurídica de la prescripción, conforme a lo argumentado por el actor en los conceptos de impugnación invocados en la demanda; pues, la prescripción  constituye  una   forma  de  extinción  del  crédito  fiscal  por  el  simple transcurso del tiempo, esto es, por el mero paso de 5 cinco años.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de acuerdo a lo estipulado por el artículo 60 de la aludida Ley de Hacienda para los Municipios, el crédito fiscal se extingue por prescripción en el término de cinco años, plazo contado a partir de la fecha en que el crédito adeudado pudo ser legalmente exigible, numeral que establece: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60.-</w:t>
      </w:r>
      <w:r>
        <w:rPr>
          <w:rFonts w:cs="Arial" w:ascii="Arial Narrow" w:hAnsi="Arial Narrow"/>
          <w:i/>
          <w:color w:val="595959"/>
          <w:sz w:val="27"/>
          <w:szCs w:val="27"/>
        </w:rPr>
        <w:t xml:space="preserve"> Los créditos fiscales se extinguen por prescripción en el término de 5 años. En el mismo término se extingue también por prescripción, la obligación del Fisco de devolver las cantidades pagadas indebidamente.</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a prescripción del crédito principal extingue simultáneamente los recargos y los gastos de ejecución.</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a prescripción se inicia a partir de la fecha en que el crédito fiscal pueda ser legalmente exigido y será declarado por las autoridades fiscales a petición del interesad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widowControl w:val="false"/>
        <w:autoSpaceDE w:val="false"/>
        <w:spacing w:lineRule="auto" w:line="360"/>
        <w:ind w:firstLine="708"/>
        <w:jc w:val="both"/>
        <w:rPr/>
      </w:pPr>
      <w:r>
        <w:rPr>
          <w:rFonts w:cs="Arial Narrow" w:ascii="Arial Narrow" w:hAnsi="Arial Narrow"/>
          <w:color w:val="595959"/>
          <w:sz w:val="27"/>
          <w:szCs w:val="27"/>
        </w:rPr>
        <w:t xml:space="preserve">Como se aprecia en el primer párrafo de este numeral, la prescripción de un crédito fiscal opera en el término de 5 cinco años; y, en su último párrafo se establece el momento </w:t>
      </w:r>
      <w:r>
        <w:rPr>
          <w:rFonts w:cs="Arial" w:ascii="Arial Narrow" w:hAnsi="Arial Narrow"/>
          <w:color w:val="595959"/>
          <w:sz w:val="27"/>
          <w:szCs w:val="27"/>
        </w:rPr>
        <w:t xml:space="preserve">desde </w:t>
      </w:r>
      <w:r>
        <w:rPr>
          <w:rFonts w:cs="Arial Narrow" w:ascii="Arial Narrow" w:hAnsi="Arial Narrow"/>
          <w:color w:val="595959"/>
          <w:sz w:val="27"/>
          <w:szCs w:val="27"/>
        </w:rPr>
        <w:t xml:space="preserve">el cual empieza a correr ese plazo, cuando dispone que la prescripción se inicia </w:t>
      </w:r>
      <w:r>
        <w:rPr>
          <w:rFonts w:cs="Arial" w:ascii="Arial Narrow" w:hAnsi="Arial Narrow"/>
          <w:color w:val="595959"/>
          <w:sz w:val="27"/>
          <w:szCs w:val="27"/>
        </w:rPr>
        <w:t>a partir de la fecha en que el crédito fiscal pueda ser legalmente exigido</w:t>
      </w:r>
      <w:r>
        <w:rPr>
          <w:rFonts w:cs="Arial Narrow" w:ascii="Arial Narrow" w:hAnsi="Arial Narrow"/>
          <w:color w:val="595959"/>
          <w:sz w:val="27"/>
          <w:szCs w:val="27"/>
        </w:rPr>
        <w:t xml:space="preserve">. Respecto al cómputo del plazo de la prescripción, resulta ilustrativo el criterio sostenido en la Jurisprudencia sustentada por el Primer Tribunal Colegiado en Materia Administrativa del Primer Circuito de la Suprema Corte de Justicia de la Nación, bajo el siguiente rubro: </w:t>
      </w:r>
      <w:r>
        <w:rPr>
          <w:rFonts w:cs="Arial Narrow" w:ascii="Arial Narrow" w:hAnsi="Arial Narrow"/>
          <w:b/>
          <w:i/>
          <w:color w:val="595959"/>
          <w:sz w:val="27"/>
          <w:szCs w:val="27"/>
        </w:rPr>
        <w:t xml:space="preserve">“PRESCRIPCION Y CADUCIDAD EN MATERIA FISCAL. </w:t>
      </w:r>
      <w:r>
        <w:rPr>
          <w:rFonts w:cs="Arial Narrow" w:ascii="Arial Narrow" w:hAnsi="Arial Narrow"/>
          <w:i/>
          <w:color w:val="595959"/>
          <w:sz w:val="27"/>
          <w:szCs w:val="27"/>
        </w:rPr>
        <w:t>Cuando el artículo 32 del Código Fiscal de la Federación establece que la prescripción se inicia a partir de la fecha "en que el crédito o el cumplimiento de la obligación pudieron ser legalmente exigidos", está indicando que a partir del momento en que la autoridad puede legalmente proceder a exigir el crédito, por la falta de pago oportuno y espontáneo, corre la prescripción de la obligación de pagarlo, independientemente de que la autoridad haya dado o no, algún paso tendiente a su determinación y cobro; y que a partir de los actos que para esos efectos haya realizado (y notificado), se reanuda el correr del propio término de prescripción. Sería ilógico pensar que el término para la prescripción de un crédito no empieza a correr sino hasta el momento en que el fisco lo notifica al causante, pues esto contradiría radicalmente los objetivos de la prescripción, que son el dar seguridad jurídica a las relaciones entre el fisco y los obligados de manera que la amenaza del cobro no se cierna indefinidamente sobre éstos. Por lo demás, la prescripción de la obligación de pagar un adeudo fiscal (establecida en el artículo 32 del código señalado), y la caducidad de las facultades del fisco para liquidar obligaciones fiscales o dar las bases para su liquidación (establecida en el artículo 88), son cosas que pueden correr simultánea o sucesivamente, según las características del caso, sin que pueda decirse que la obligación del causante de pagar no pueda empezar a prescribir mientras las autoridades no liquiden o les caduque la facultad para hacerlo. En un caso lo que desaparece legalmente es la obligación del causante de pagar, aunque si decide hacerlo no se trataría de un pago de lo indebido. Y en el otro caso lo que desaparece legalmente es el derecho del fisco a dar bases para liquidar un crédito. O sea que los objetos de ambas instituciones son diferentes en uno, una obligación del causante, y en otro, una facultad del fisco.</w:t>
      </w:r>
      <w:r>
        <w:rPr>
          <w:rFonts w:cs="Arial Narrow" w:ascii="Arial Narrow" w:hAnsi="Arial Narrow"/>
          <w:b/>
          <w:i/>
          <w:color w:val="595959"/>
          <w:sz w:val="27"/>
          <w:szCs w:val="27"/>
        </w:rPr>
        <w:t>”.</w:t>
      </w:r>
      <w:r>
        <w:rPr>
          <w:rFonts w:cs="Arial" w:ascii="Arial Narrow" w:hAnsi="Arial Narrow"/>
          <w:i/>
          <w:color w:val="595959"/>
          <w:sz w:val="27"/>
          <w:szCs w:val="27"/>
        </w:rPr>
        <w:t xml:space="preserve"> </w:t>
      </w:r>
      <w:r>
        <w:rPr>
          <w:rFonts w:cs="Arial" w:ascii="Arial Narrow" w:hAnsi="Arial Narrow"/>
          <w:color w:val="595959"/>
          <w:sz w:val="27"/>
          <w:szCs w:val="27"/>
        </w:rPr>
        <w:t xml:space="preserve">Séptima Época; </w:t>
      </w:r>
      <w:r>
        <w:rPr>
          <w:rFonts w:cs="Arial Narrow" w:ascii="Arial Narrow" w:hAnsi="Arial Narrow"/>
          <w:color w:val="595959"/>
          <w:sz w:val="27"/>
          <w:szCs w:val="27"/>
        </w:rPr>
        <w:t>Registro: 253311; Instancia: Tribunales Colegiados de Circuito; Jurisprudencia; Fuente: Semanario Judicial de la Federación; 97-102 Sexta Parte; Materia(s): Administrativa; Tesis; Página: 366; Genealogí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Informe 1977, Tercera Parte, Tribunales Colegiados de Circuito, tesis 19, página 40. . . . . . . . . . . . . . . . . . . . . . . . . . . . . . . . . . . . . . . . . . . . . . . . . . . . . . . . </w:t>
      </w:r>
    </w:p>
    <w:p>
      <w:pPr>
        <w:pStyle w:val="Normal"/>
        <w:widowControl w:val="false"/>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e tenor y partiendo de la premisa de que ya existe la determinación del crédito fiscal …; pues, las autoridades reconocen en la contestación de la demanda que llevó a cabo la determinación del crédito fiscal conforme al procedimiento establecido en la Ley de Hacienda para los Municipios del Estado de Guanajuato; aseveración que de acuerdo a lo señalado por el artículo 119 del Código de Procedimiento y Justicia Administrativa para el Estado y los Municipios de Guanajuato, merece valor probatorio, en razón de que se afirma en la contestación de la demanda que se dio la determinación del crédito fiscal; en esas condiciones, los referidos créditos fiscales ya eran exigibles y de acuerdo a lo estipulado en el artículo 60, tercer párrafo, de la multireferida Ley de Hacienda para los Municipios, en la especie, el plazo de la prescripción se empieza a computar a partir de la fecha en que el pago del crédito fiscal fue legalmente exigible y a su vez </w:t>
      </w:r>
      <w:r>
        <w:rPr>
          <w:rFonts w:cs="Arial" w:ascii="Arial Narrow" w:hAnsi="Arial Narrow"/>
          <w:color w:val="595959"/>
          <w:sz w:val="27"/>
          <w:szCs w:val="27"/>
        </w:rPr>
        <w:t>el sujeto pasivo del impuesto predial</w:t>
      </w:r>
      <w:r>
        <w:rPr>
          <w:rFonts w:cs="Arial Narrow" w:ascii="Arial Narrow" w:hAnsi="Arial Narrow"/>
          <w:color w:val="595959"/>
          <w:sz w:val="27"/>
          <w:szCs w:val="27"/>
        </w:rPr>
        <w:t xml:space="preserve"> se encuentra constreñido a cubrirlo</w:t>
      </w:r>
      <w:r>
        <w:rPr>
          <w:rFonts w:cs="Arial" w:ascii="Arial Narrow" w:hAnsi="Arial Narrow"/>
          <w:color w:val="595959"/>
          <w:sz w:val="27"/>
          <w:szCs w:val="27"/>
        </w:rPr>
        <w:t xml:space="preserve"> a partir del 31 treinta de agosto del año 2001 dos mil uno,  según lo señalado en el estado de cuenta que se acompaña a la prueba informe que se tuvo por rendida en el auto dictado en esta causa con fecha 11 once de febrero del año 2013 dos mil trece, probanza que de acuerdo a lo estipulado por los artículos 117 y 122 </w:t>
      </w:r>
      <w:r>
        <w:rPr>
          <w:rFonts w:cs="Arial Narrow" w:ascii="Arial Narrow" w:hAnsi="Arial Narrow"/>
          <w:color w:val="595959"/>
          <w:sz w:val="27"/>
          <w:szCs w:val="27"/>
        </w:rPr>
        <w:t>del Código de Procedimiento y Justicia Administrativa para el Estado y los Municipios de Guanajuato, se le concede pleno valor probatorio, en virtud de que la información que consta en el referido estado de cuenta</w:t>
      </w:r>
      <w:r>
        <w:rPr>
          <w:rFonts w:cs="Arial" w:ascii="Arial Narrow" w:hAnsi="Arial Narrow"/>
          <w:color w:val="595959"/>
          <w:sz w:val="27"/>
          <w:szCs w:val="27"/>
        </w:rPr>
        <w:t xml:space="preserve"> proviene de los archivos del Fideicomiso de Obras por Cooperación de este Municipio, además de que dicho documento que forma el anexo se encuentra a nombre del actor. . . . . . . . . . . . . .</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en el caso que nos ocupa, la obligación fiscal nació y se liquidó, al fijarse en cantidad liquida, según se advierte en el estado de cuenta descrito en supralíneas, de esta manera, de acuerdo a lo estipulado por los artículos 60 tercer párrafo y </w:t>
      </w:r>
      <w:r>
        <w:rPr>
          <w:rFonts w:cs="Arial" w:ascii="Arial Narrow" w:hAnsi="Arial Narrow"/>
          <w:color w:val="595959"/>
          <w:sz w:val="27"/>
          <w:szCs w:val="27"/>
        </w:rPr>
        <w:t>165</w:t>
      </w:r>
      <w:r>
        <w:rPr>
          <w:rFonts w:cs="Arial Narrow" w:ascii="Arial Narrow" w:hAnsi="Arial Narrow"/>
          <w:color w:val="595959"/>
          <w:sz w:val="27"/>
          <w:szCs w:val="27"/>
        </w:rPr>
        <w:t xml:space="preserve"> de la Ley de Hacienda para los Municipios del Estado de Guanajuato, se concluye, que en el caso del justiciable, el término de 5 cinco años para la prescripción, empieza a computarse a partir del día en que el crédito o la obligación pudieron ser exigibles, es decir, que la autoridad fiscal concretamente, puede exigir al causante el cumplimiento de su obligación a partir del día 31  treinta y uno de agosto del año 2001 dos mil uno y sí el obligado no lo cubre, entonces el término de la prescripción empieza a correr</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ese sentido y tomando en cuenta el lapso de tiempo transcurrido entre la fecha en que </w:t>
      </w:r>
      <w:r>
        <w:rPr>
          <w:rFonts w:cs="Arial Narrow" w:ascii="Arial Narrow" w:hAnsi="Arial Narrow"/>
          <w:color w:val="595959"/>
          <w:sz w:val="27"/>
          <w:szCs w:val="27"/>
        </w:rPr>
        <w:t xml:space="preserve">la autoridad fiscal puede exigir al causante el cumplimiento de su obligación y la fecha en que se cumple el transcurso de 5 cinco años, de donde resulta que en la especie ha pasado un plazo superior al de 5 cinco años fijado en el artículo 60 de la pluricitada Ley de Hacienda para la extinción de los créditos fiscales, resulta que el término de 5 cinco años para la prescripción extintiva de la obligación fiscal impugnada, inicio el día 31  treinta y uno de agosto del año 2001 dos mil uno y concluyo el día 31  treinta y uno de agosto del año 2006 dos mil seis.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n esas condiciones, se concluye que es ilegal el crédito fiscal impugnado en la presente causa administrativa, </w:t>
      </w:r>
      <w:r>
        <w:rPr>
          <w:rFonts w:cs="Arial Narrow" w:ascii="Arial Narrow" w:hAnsi="Arial Narrow"/>
          <w:color w:val="595959"/>
          <w:sz w:val="27"/>
          <w:szCs w:val="27"/>
        </w:rPr>
        <w:t>ello es así porque, la</w:t>
      </w:r>
      <w:r>
        <w:rPr>
          <w:rFonts w:cs="Arial" w:ascii="Arial Narrow" w:hAnsi="Arial Narrow"/>
          <w:color w:val="595959"/>
          <w:sz w:val="27"/>
          <w:szCs w:val="27"/>
        </w:rPr>
        <w:t xml:space="preserve"> obligación fiscal esta prescrita; por tanto, el referido acto fiscal afecta de manera directa e inmediata la esfera jurídica de la parte actora, ya que se vulnera en su perjuicio los artículos 4, primer párrafo, de la Ley Orgánica Municipal para el Estado de Guanajuato; y, 60 de la aludida Ley de Hacienda</w:t>
      </w:r>
      <w:r>
        <w:rPr>
          <w:rFonts w:cs="Arial Narrow" w:ascii="Arial Narrow" w:hAnsi="Arial Narrow"/>
          <w:color w:val="595959"/>
          <w:sz w:val="27"/>
          <w:szCs w:val="27"/>
        </w:rPr>
        <w:t xml:space="preserve"> para los Municipios</w:t>
      </w:r>
      <w:r>
        <w:rPr>
          <w:rFonts w:cs="Arial" w:ascii="Arial Narrow" w:hAnsi="Arial Narrow"/>
          <w:color w:val="595959"/>
          <w:sz w:val="27"/>
          <w:szCs w:val="27"/>
        </w:rPr>
        <w:t>; por consecuencia, con fundamento en lo establecido en los artículos 300, fracción II, del Código de Procedimiento y Justicia Administrativa para el Estado y los Municipios de Guanajuato, es de decretarse la nulidad</w:t>
      </w:r>
      <w:r>
        <w:rPr>
          <w:rFonts w:cs="Arial" w:ascii="Arial Narrow" w:hAnsi="Arial Narrow"/>
          <w:b/>
          <w:color w:val="595959"/>
          <w:sz w:val="27"/>
          <w:szCs w:val="27"/>
        </w:rPr>
        <w:t xml:space="preserve"> </w:t>
      </w:r>
      <w:r>
        <w:rPr>
          <w:rFonts w:cs="Arial" w:ascii="Arial Narrow" w:hAnsi="Arial Narrow"/>
          <w:color w:val="595959"/>
          <w:sz w:val="27"/>
          <w:szCs w:val="27"/>
        </w:rPr>
        <w:t>total</w:t>
      </w:r>
      <w:r>
        <w:rPr>
          <w:rFonts w:cs="Arial" w:ascii="Arial Narrow" w:hAnsi="Arial Narrow"/>
          <w:b/>
          <w:color w:val="595959"/>
          <w:sz w:val="27"/>
          <w:szCs w:val="27"/>
        </w:rPr>
        <w:t xml:space="preserve"> </w:t>
      </w:r>
      <w:r>
        <w:rPr>
          <w:rFonts w:cs="Arial" w:ascii="Arial Narrow" w:hAnsi="Arial Narrow"/>
          <w:color w:val="595959"/>
          <w:sz w:val="27"/>
          <w:szCs w:val="27"/>
        </w:rPr>
        <w:t xml:space="preserve">del crédito fiscal </w:t>
      </w:r>
      <w:r>
        <w:rPr>
          <w:rFonts w:cs="Arial Narrow" w:ascii="Arial Narrow" w:hAnsi="Arial Narrow"/>
          <w:color w:val="595959"/>
          <w:sz w:val="27"/>
          <w:szCs w:val="27"/>
        </w:rPr>
        <w:t xml:space="preserve">… por concepto de la Contribución de Obras Públicas y de incremento.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ones I y VII, 262 fracción II, 287, 298, 299 y 300 fracción 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respecto del citatorio de fecha 31 treinta y uno de enero de 2011, dos mil once, emitido por la Jefa de Cobranza y el Coordinador Financiero, ambas autoridades del Fideicomiso de Obras por Cooperación de León, Guanajuato; por las razones lógicas y jurídicas expuestas en el segundo considerando de esta sentencia.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 NULIDAD TOTAL </w:t>
      </w:r>
      <w:r>
        <w:rPr>
          <w:rFonts w:cs="Arial Narrow" w:ascii="Arial Narrow" w:hAnsi="Arial Narrow"/>
          <w:color w:val="595959"/>
          <w:sz w:val="27"/>
          <w:szCs w:val="27"/>
        </w:rPr>
        <w:t>d</w:t>
      </w:r>
      <w:r>
        <w:rPr>
          <w:rFonts w:cs="Arial" w:ascii="Arial Narrow" w:hAnsi="Arial Narrow"/>
          <w:color w:val="595959"/>
          <w:sz w:val="27"/>
          <w:szCs w:val="27"/>
        </w:rPr>
        <w:t>el crédito fiscal …</w:t>
      </w:r>
      <w:r>
        <w:rPr>
          <w:rFonts w:cs="Arial Narrow" w:ascii="Arial Narrow" w:hAnsi="Arial Narrow"/>
          <w:color w:val="595959"/>
          <w:sz w:val="27"/>
          <w:szCs w:val="27"/>
        </w:rPr>
        <w:t xml:space="preserve"> por concepto de la Contribución de Obras Públicas … y por concepto de incremento; por las razones lógicas y jurídicas expuestas en el cuarto considerando de ésta sentencia. . . . . . . . . . . . . . . . . . . . . . . . . . . . . . . . . . . . . . . . . . . . . . </w:t>
      </w:r>
      <w:r>
        <w:rPr>
          <w:rFonts w:cs="Arial"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bookmarkStart w:id="0" w:name="_GoBack"/>
      <w:bookmarkStart w:id="1" w:name="_GoBack"/>
      <w:bookmarkEnd w:id="1"/>
    </w:p>
    <w:p>
      <w:pPr>
        <w:pStyle w:val="Normal"/>
        <w:rPr>
          <w:rFonts w:ascii="Arial Narrow" w:hAnsi="Arial Narrow" w:cs="Arial"/>
          <w:color w:val="595959"/>
          <w:sz w:val="27"/>
          <w:szCs w:val="27"/>
        </w:rPr>
      </w:pPr>
      <w:r>
        <w:rPr>
          <w:rFonts w:cs="Arial" w:ascii="Arial Narrow" w:hAnsi="Arial Narrow"/>
          <w:color w:val="595959"/>
          <w:sz w:val="27"/>
          <w:szCs w:val="27"/>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FooterChar">
    <w:name w:val="Foot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43:00Z</dcterms:created>
  <dc:creator>TERESA</dc:creator>
  <dc:description/>
  <cp:keywords/>
  <dc:language>en-US</dc:language>
  <cp:lastModifiedBy>TERESA</cp:lastModifiedBy>
  <dcterms:modified xsi:type="dcterms:W3CDTF">2014-02-28T16:43:00Z</dcterms:modified>
  <cp:revision>1</cp:revision>
  <dc:subject/>
  <dc:title>León, Guanajuato, a 18 dieciocho de diciembre del año 2013, dos mil trece</dc:title>
</cp:coreProperties>
</file>